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00"/>
          <w:szCs w:val="100"/>
        </w:rPr>
      </w:pPr>
      <w:r>
        <w:rPr>
          <w:rFonts w:cs="TH SarabunPSK" w:ascii="TH SarabunPSK" w:hAnsi="TH SarabunPSK"/>
          <w:b/>
          <w:bCs/>
          <w:shadow/>
          <w:sz w:val="100"/>
          <w:szCs w:val="100"/>
          <w:lang w:val="en-US" w:eastAsia="en-US"/>
        </w:rPr>
        <w:drawing>
          <wp:inline distT="0" distB="0" distL="0" distR="0">
            <wp:extent cx="1343025" cy="1275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hadow/>
          <w:sz w:val="100"/>
          <w:sz w:val="100"/>
          <w:szCs w:val="100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ประจำปีงบประมาณ พ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>.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อำเภอเมือง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ท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หนองพลับ ได้จัดทำแผนยุทธศาสตร์การพัฒนาและแผนพัฒนาสามปี เสร็จสิ้นแล้วนั้น ขั้นตอนต่อไปคือการจัดทำแผนดำเนินการ ซึ่งแผนดำเนินการเป็นเครื่องมือสำคัญในการบริหารงานของผู้บริหารท้องถิ่น เพื่อควบคุมการดำเนินและการประเมินผล แผนดำเนินการ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(Actino Plan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แล้ว แสดงถึงเป้าหมาย รายละเอียดกิจกรรม งบประมาณ ระยะเวลาที่ชัดเจน และแสดงถึงการดำเนินงานจริง ซึ่ง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ตถุประสงค์ของแผน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ทำให้การติดตามประเมินผลสิ้นปีมีความสะดวกยิ่งขึ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ั้นตอนการจัดทำแผน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ร่างแผน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 จัดทำร่างแผนดำเนินการ โดยพิจารณ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าก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ององค์กรปกครองส่วนท้องถิ่นและหน่วยงาน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สนอร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นำร่างแผนดำเนินการ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ร่างแผน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ดำเนินการ แล้วเสนอผู้บริหารท้องถิ่น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าศ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บริหารท้องถิ่นให้ความเห็นชอบร่างแผนดำเนินการแล้ว ให้ประกาศเป็นแผนดำเนินการ โดยให้ปิดประกาศแผนดำเนินการ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ประกาศ เพื่อให้ประชาชนในท้องถิ่นทราบโดยทั่วกันและต้องปิดประกาศไว้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โยชน์ของแผน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จะช่วยให้องค์การบริหารส่วนตำบลหนองพลับได้พิจารณาอย่างรอบคอบ ได้เห็นถึงความเชื่อมโยงระหว่างแนวทางการดำเนินงานต่างๆ เป็นเครื่องมือสำคัญของผู้บริหารท้องถิ่น เพื่อควบคุมการดำเนินงานให้เป็นไปอย่างเหมาะสมและมีประสิทธิภาพ และได้แสดงถึงเป้าหมาย รายละเอียดกิจกรรม งบประมาณ ระยะเวลาท่าชัดเจน และแสดงถึงการดำเนินงาน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พลับ อำเภอเมือง จังหวัดเพชรบุรี</w:t>
      </w:r>
    </w:p>
    <w:tbl>
      <w:tblPr>
        <w:tblW w:w="1576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1"/>
        <w:gridCol w:w="1980"/>
        <w:gridCol w:w="1980"/>
        <w:gridCol w:w="198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การพัฒนาปรับปรุงด้านโครงสร้างพื้นฐาน แหล่งน้ำ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น่าอยู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ก่อสร้างปรับปรุง บำรุง รักษา ถนน สะพาน ทา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้า ท่อ ระบายน้ำ รางระบายน้ำฯล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๗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๒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๔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พัฒนา    พัฒนาระบบการจราจ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ขยายเขตไฟฟ้าและติดตั้งไฟฟ้าสาธารณ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๓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พัฒนาแหล่งน้ำเพื่อการอุปโภค บริโภค 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ป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งานผังเมือ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การพัฒนาสิ่งแวดล้อ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โยธ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๔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การพัฒนาคนและสังคมที่มีคุณภา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พัฒนา ส่งเสริม และสนับสนุนการจัดการศึกษาที่มี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ในทุกระดับทั้งในและนอกระบบ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ช่วงวั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๖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๖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๗๔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๖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พัฒนา    พัฒนา ส่งเสริม และสนับสนุนการกีฬาเพื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ัยการรักกีฬ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๐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พลับ อำเภอเมือง จังหวัดเพชรบุรี</w:t>
      </w:r>
    </w:p>
    <w:tbl>
      <w:tblPr>
        <w:tblW w:w="1576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1"/>
        <w:gridCol w:w="1980"/>
        <w:gridCol w:w="1980"/>
        <w:gridCol w:w="198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  ส่งเสริมการป้องกัน การรักษา 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างกายและจิตใจให้ประชาชนมีสุขภาพแข็งแรง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ลักสาธารณสุข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๖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พัฒนาและเพิ่มประสิทธิภาพระบบการป้องกันแล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เทาสาธารณภัยในท้องถิ่น โดยชุมชนมีส่วนร่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๖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พัฒนาสภาพแวดล้อมเมืองให้ปลอดภัย ปลอดยาเส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และปลอดอบายมุ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๙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จัดสวัสดิการสงเคราะห์แก่ประชาช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๔๑๘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นวทางการพัฒนา  เสริมสร้างครอบครัวให้เข้มแข็ง มีสัมพันธภาพ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ิดความอบอุ่น รวมทั้งการพัฒนาสตรี เยาวช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๒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๖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๐๒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๘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ศรษฐกิจชุมชนหลักหลักปรัชญาเศรษฐกิจพอเพีย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แนวทางการพัฒนา ส่งเสริมกระบวนการเรียนรู้ในการดำเนินชีวิตตามหล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ปรัชญาเศรษฐกิจพอเพีย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แนวทางการพัฒนา พัฒนาและส่งเสริมการประกอบอาชี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๔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พลับ อำเภอเมือง จังหวัดเพชรบุรี</w:t>
      </w:r>
    </w:p>
    <w:tbl>
      <w:tblPr>
        <w:tblW w:w="1576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1"/>
        <w:gridCol w:w="1980"/>
        <w:gridCol w:w="1980"/>
        <w:gridCol w:w="198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การรักษา พัฒนาศิลปวัฒนธรรม ศาสน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รีตประเพณ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แนวทางการพัฒนา    อนุรักษ์ สืบสานศิลปวัฒนธรรม และจารีตประเพณ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>ที่ดีงา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๔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๗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แนวทางการพัฒนา    บำรุง รักษา ทำนุ ศาสน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๘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๗๐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บริหารงานตามหลักธรรมาภิบา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แนวทางการพัฒนา  เสริมสร้างการพัฒนาการเมืองท้องถิ่นให้โปร่งใส สุจริ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๗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๔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๗๕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แนวทางการพัฒนา  พัฒนาสมรรถนะการทำงานของบุคลาก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๒๙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แนวทางการพัฒนา  พัฒนาเพิ่มขีดความสามารถ ในด้านการบริหารจัด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 xml:space="preserve">การเงิน การคลัง และงบประมาณ ให้มีประสิทธิภาพ โด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ยึดหลักธรรมาภิบา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แนวทางการพัฒนา  พัฒนาระบบเทคโนโลยีสารสนเทศให้ทันสมั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๘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๕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แนวทางการพัฒนา  เสริมสร้างความเข้มแข็งและการมีส่วนร่วมของประชาช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๐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๗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๙๖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๗๗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๖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หนองพลับ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่อสร้างปรับปรุง บำรุง รักษา ถนน สะพาน ทางเท้า ท่อระบายน้ำ รางระบายน้ำฯลฯ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44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402"/>
        <w:gridCol w:w="1229"/>
        <w:gridCol w:w="531"/>
        <w:gridCol w:w="554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ฝาปิ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ึ่งกลางถ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อนยี่กรอ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ยี่กรอ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พร้อมฝาปิด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งถนนภายใน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หนื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โค้งบ้านนายสุเทพ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ืองไส้ไก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บ้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ด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สองข้างถน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1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9,000.-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หนื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พร้อมฝาปิด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งถนนภายในหมู่บ้าน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อนขวา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ศาลากลางบ้าน – โค้งไร่นางสาวประเนือง อุ่นอิ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3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 </w:t>
            </w:r>
            <w:r>
              <w:rPr>
                <w:rFonts w:cs="TH SarabunPSK" w:ascii="TH SarabunPSK" w:hAnsi="TH SarabunPSK"/>
                <w:sz w:val="28"/>
              </w:rPr>
              <w:t xml:space="preserve">0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วางท่อ พีวีซี ขนาด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ข้ามถนนลงท่อระบายน้ำพร้อมบ่อพั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,2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ขว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ระบบการจราจ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402"/>
        <w:gridCol w:w="122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และติดตั้งไฟฟ้าสาธารณ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402"/>
        <w:gridCol w:w="122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ไฟฟ้าและวิทยุ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72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ไฟฟ้าและวิทยุ เช่น หลอดไฟฟ้า โคมไฟฟ้า สวิทช์ไฟฟ้า สำหรับไฟฟ้าสาธารณะ ฯล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ขยายเขตไฟฟ้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ต้นโพธิ์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4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4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แหล่งน้ำเพื่อการอุปโภค บริโภค ระบบประปา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307"/>
        <w:gridCol w:w="1324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5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ผังเมื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402"/>
        <w:gridCol w:w="122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ปรับปรุงโครงสร้างพื้นฐาน แหล่งน้ำ สภาพแวดล้อมน่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ิ่งแวดล้อ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28"/>
        <w:gridCol w:w="1402"/>
        <w:gridCol w:w="122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big cleaning da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ทำความสะอาดชุมชนร่วมกัน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-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 ตำบลหนองพลั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59"/>
        <w:gridCol w:w="1134"/>
        <w:gridCol w:w="146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วันเด็กแห่งชาติ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 งานรื่นเริงต่างๆ ในวันเด็กแห่ง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ิจกรรมศูนย์พัฒนาเด็กเล็ก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ต่างๆ ภายในศูนย์พัฒนาเด็กเล็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ิจกรรมทัศนศึกษาเพื่อการเรียนรู้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ทัศนศึกษาการดูงานให้แก่เยาว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ุมผู้ปกครองศูนย์พัฒนาเด็กเล็กวัดธรรมรังษี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ชี้แจงการดำเนินงานต่างๆภายในศูนย์พัฒนาเด็กเล็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ดูงานศูนย์พัฒนาเด็กเล็กวัดธรรมรังษ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พาเด็กไปศึกษาดูงานนอกสถาน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ตั้งศูนย์การเรียนรู้โครงการอันเนื่องมาจากพระราชดำริในสถานศึกษ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การเรียนรู้ตามพระราชดำริในสถาน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กลางวันให้แก่เด็กในศูนย์พัฒนาเด็กเล็ก </w:t>
            </w:r>
            <w:r>
              <w:rPr>
                <w:rFonts w:cs="TH SarabunPSK" w:ascii="TH SarabunPSK" w:hAnsi="TH SarabunPSK"/>
                <w:sz w:val="28"/>
              </w:rPr>
              <w:t>145,6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6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าหารกลางวั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709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โรงเรียนบ้านหนองพลับ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เป็นเงิน  </w:t>
            </w:r>
            <w:r>
              <w:rPr>
                <w:rFonts w:cs="TH SarabunPSK" w:ascii="TH SarabunPSK" w:hAnsi="TH SarabunPSK"/>
                <w:sz w:val="28"/>
              </w:rPr>
              <w:t>104,000.- 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โรงเรียนบ้านดอนยี่กรอก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เป็นเงิน  </w:t>
            </w:r>
            <w:r>
              <w:rPr>
                <w:rFonts w:cs="TH SarabunPSK" w:ascii="TH SarabunPSK" w:hAnsi="TH SarabunPSK"/>
                <w:sz w:val="28"/>
              </w:rPr>
              <w:t>234,0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8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อาหารเสริมน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โรงเรียนบ้านหนองพลับ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ๆ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>72,800.-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โรงเรียนบ้านดอนยี่กรอก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ๆ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>163,800.-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>94,080.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วัดธรรมรังสี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เป็นเงิน </w:t>
            </w:r>
            <w:r>
              <w:rPr>
                <w:rFonts w:cs="TH SarabunPSK" w:ascii="TH SarabunPSK" w:hAnsi="TH SarabunPSK"/>
                <w:sz w:val="28"/>
              </w:rPr>
              <w:t>78,400.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5,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นลักษณะของการจ้างครูสอนภาษาอังกฤษ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95,2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ุฒิปริญญาตรี  ให้แก่โรงเรียนบ้านดอนยี่กรอก และโรงเรียนบ้านหนองพลับ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ๆ ละ </w:t>
            </w:r>
            <w:r>
              <w:rPr>
                <w:rFonts w:cs="TH SarabunPSK" w:ascii="TH SarabunPSK" w:hAnsi="TH SarabunPSK"/>
                <w:sz w:val="28"/>
              </w:rPr>
              <w:t>8,340.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วัสดุการศึกษาต่างๆ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 ส่งเสริม และสนับสนุนการกีฬาเพื่อสร้างนิสัยการรักกีฬา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ิจกรรมแข่งขันกีฬาหมู่บ้านต้านยาเสพติด ตำบลหนองพลับ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35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แข่งขันกีฬาให้แก่ประชาชนในตำบ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กีฬ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ีฬา เช่น ฟุตบอล ตะกร้อ และวอลเล่ย์บอล ฯลฯ สำหรับสนับสนุนอุปกรณ์กีฬาหมู่บ้า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ป้องกัน การรักษา การฟื้นฟูสภาพร่างกายและจิตใจให้ประชาชนมีสุขภาพแข็งแรง ตามหลักสาธารณสุข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อาสาสมัครป้องกันและควบคุมโรคพิษสุนัขบ้าประจำหมู่บ้า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ให้ความรู้แก่อาสาสมัครประจำหมู่บ้านในการออกฉีดยารักษาโรคพิษสุนัขบ้าให้ทุกครัวเรือนที่มีสุนัขและแม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า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ศึกษาดูงานนอกสถานที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พัฒนางานสาธารณสุขในเขต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-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ละ</w:t>
            </w:r>
            <w:r>
              <w:rPr>
                <w:rFonts w:cs="TH SarabunPSK" w:ascii="TH SarabunPSK" w:hAnsi="TH SarabunPSK"/>
                <w:sz w:val="28"/>
              </w:rPr>
              <w:t>10,000.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และเพิ่มประสิทธิภาพระบบการป้องกันและบรรเทาสาธารณภัยในท้องถิ่น โดยชุมชนมีส่วนร่วม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59"/>
        <w:gridCol w:w="1134"/>
        <w:gridCol w:w="146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ลดอุบัติเหตุให้เป็นศูนย์ </w:t>
            </w:r>
            <w:r>
              <w:rPr>
                <w:rFonts w:cs="TH SarabunPSK" w:ascii="TH SarabunPSK" w:hAnsi="TH SarabunPSK"/>
                <w:sz w:val="28"/>
              </w:rPr>
              <w:t xml:space="preserve">(0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่ถนนสีขาว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ให้ความรู้เกี่ยวกับการใช้รถใช้ถนนและการป้องกันการเกิดอุบัติเหตุบนท้องถน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จัดตั้งจุดให้บริการประชาชนในเทศกาลต่างๆ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ั้งจุดให้บริการเพื่อลดอุบัติเหตุทางถนนในช่วงเทศกาลวันปีใหม่ และวันสงกรานต์ ขององค์การบริหารส่วนตำบลหนองพล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ฟื้นฟูสมรรถภาพของเจ้าหน้าที่ อปพร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้อมแผนป้องกันภ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ซ้อมแผนป้องกันภัยให้แก่เจ้าหน้าที่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สภาพแวดล้อมเมืองให้ปลอดภัย ปลอดยาเสพติดและปลอดอบายมุข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ab/>
              <w:t>70,000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ารดำเนินงานของศูนย์อำนวยการต่อสู้เพื่อเอาชนะยาเสพติดอำเภอเมืองเพชรบุรี ของศต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 ให้แก่ที่ทำการปกครองอำเภอเมือ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รอบครัวสีขาว ครอบครัวเข้มแข็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ให้ความรู้และการป้องกันปัญหายาเสพติดให้กับประชาชนและเยาวชนทั่วไป โดยเน้นไปในแต่ละครอบครั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สวัสดิการสงเคราะห์แก่ประชาชน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59"/>
        <w:gridCol w:w="1134"/>
        <w:gridCol w:w="146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ชรา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</w:t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งินสงเคราะห์ให้แก่คนชราภายในตำบลคนละ </w:t>
            </w:r>
            <w:r>
              <w:rPr>
                <w:rFonts w:cs="TH SarabunPSK" w:ascii="TH SarabunPSK" w:hAnsi="TH SarabunPSK"/>
                <w:sz w:val="28"/>
              </w:rPr>
              <w:t>5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พิการ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งินสงเคราะห์ให้แก่คนพิการภายในตำบลคนละ </w:t>
            </w:r>
            <w:r>
              <w:rPr>
                <w:rFonts w:cs="TH SarabunPSK" w:ascii="TH SarabunPSK" w:hAnsi="TH SarabunPSK"/>
                <w:sz w:val="28"/>
              </w:rPr>
              <w:t>5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งินสงเคราะห์ให้แก่ผู้ป่วยเอกส์ภายในตำบลคนละ </w:t>
            </w:r>
            <w:r>
              <w:rPr>
                <w:rFonts w:cs="TH SarabunPSK" w:ascii="TH SarabunPSK" w:hAnsi="TH SarabunPSK"/>
                <w:sz w:val="28"/>
              </w:rPr>
              <w:t>5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ริมสร้างครอบครัวให้เข้มแข็ง มีสัมพันธภาพที่ดี เกิดความอบอุ่น รวมทั้งการพัฒนาสตรี เยาวชน ผู้สูงอายุ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สวัสดิการและกิจกรรมสำหรับผู้สูงอาย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รมส่งเสริมให้กับผู้สูงอายุในตำบล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ครั้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่องบุญ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าประชาชนไปทำบุญปิดทองในงวัดนอกสถานที่ภายในจังหวัดและนอกจังหวัดใกล้เคีย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ถาบันครอบครั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สถาบันครอบครัวให้แก่ประชาช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เศรษฐกิจชุมชน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ระบวนการเรียนรู้ในการ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975"/>
        <w:gridCol w:w="1134"/>
        <w:gridCol w:w="175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การเกษตรแบบผสมผสานตามแนวปรัชญาเศรษฐกิจพอเพีย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ให้ความรู้แก่ประชาชนในการดำเนินชีวิตตามหลักเศรษฐกิจพอเพีย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เศรษฐกิจชุมชน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และส่งเสริมการประกอบอา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8047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  <w:gridCol w:w="504"/>
        <w:gridCol w:w="504"/>
        <w:gridCol w:w="504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  <w:tc>
          <w:tcPr>
            <w:tcW w:w="2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ส่งเสริมอาชีพให้แก่ประชาชนตำบลหนองพลั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หาอาชีพเสริมมาให้ประชาชนในตำบ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พัฒนาศิลปวัฒนธรรม ศาสนา จารีตประเพณ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รักษ์ สืบสานศิลปวัฒนธรรม และจารีตประเพณีที่ดีงาม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และส่งเสริมประเพณีไทยทรงด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อนุรักษ์วัฒนธรรมและประเพณีไทยทรงด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วันสงกรานต์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ประเพณีเพ่นื่องในวันสงกรานต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ลอยกระท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ลอยกระทงส่งเสริมประเพณีภายในตำบ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พ่อแห่งชาต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ฉลิมพระเกียรติวันพ่อแห่งชาต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แม่แห่งชาต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ฉลิมพระเกียรติวันแม่แห่งชาต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ab/>
              <w:t>20,000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สนับสนุน การจัดงานพระนครคี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การฟ้อนแคนและการรำแค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การอนุรักษ์ประเพณีวัฒนธรรมท้องถิ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วชชีพราหมณ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กขัมจาริณ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บวชชีพรามณ์ให้แก่ประชาชนในตำบ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พัฒนาศิลปวัฒนธรรม ศาสนา จารีตประเพณ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ำรุง รักษา ทำนุ ศาสนา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ริมสร้างการพัฒนาการเมืองท้องถิ่นให้โปร่งใส สุจริต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ศูนย์ข้อมูลข่าวสารอำเภอเมือ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ูนย์ข้อมูลข่าวส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ค่าจ้างที่ปรึกษาที่ไม่เกี่ยวกับครุภัณฑ์ฯ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สถาบันสำรวจความพึงพอใจในการให้บริการประชาช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แทนประชาชน เพื่อประชาชน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ให้บริการประชาชนนอกสถานที่โดยการไปให้บริการประชาชน เช่นการจัดเก็บภาษีนอกสถานที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ดำเนินการจัดการเลือกตั้งในกรณีครบวาระและกรณีแทนตำแหน่งที่ว่า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ารเลือกตั้งในกรณีครบวาะหรือแทนตำแหน่งที่ว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สมรรถนะการทำงานของบุคลากร</w:t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259"/>
        <w:gridCol w:w="1134"/>
        <w:gridCol w:w="146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บุคลากรท้องถิ่นและเยาวชนบุคคลทั่วไปตำบลหนองพลั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คุณธรรมจริยธรรในการทำงานให้แก่คนทำงานและประชาชนทั่วไ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ในการปฏิบัติงานของผู้บริหาร พนักงาน และผู้ชุมช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พาผู้บริหาร พนักงาน และผู้นำชุมชน ไปศึกษาดูงาน เพื่อพัฒนาศักยภาพในการทำ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ไว้   </w:t>
            </w:r>
            <w:r>
              <w:rPr>
                <w:rFonts w:cs="TH SarabunPSK" w:ascii="TH SarabunPSK" w:hAnsi="TH SarabunPSK"/>
                <w:sz w:val="28"/>
              </w:rPr>
              <w:t xml:space="preserve">18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ข้อผูกพันต่างๆ เช่นเงินทุนการศึกษาดังนี้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ปริญญาตรีในการศึกษาภาคพิเศษทางรัฐประศาสนศาสตร์ สาขาปกครองท้องถิ่นและสาขาอื่นๆกับสถาบันการศึกษาของรัฐหรือเอกชนให้กับผู้บริหารท้องถิ่น สมาชิกสภาท้องถิ่น  พนักงานจ้าง พนักงานส่วนตำบล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ปริญญาโท ศึกษาได้ในหลักสูตรต่างๆ และสถาบัน การศึกษาใดของรัฐหรือเอกชนก็ได้ โดยให้เป็นไปตามหลักเกณฑ์ที่อธิบดีกรมส่งเสริมการปกครองท้องถิ่นกำหนด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เพิ่มขีดความสามารถ ในด้านการบริหารจัดการ การเงิน การคลังและงบประมาณ ให้มีประสิทธิภาพ โดยยึด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975"/>
        <w:gridCol w:w="1276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4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ระบบเทคโนโลยีสารสนเทศให้ทันสม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31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คอมพิวเตอร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ปลัด  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สคอมพิวเตอร์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9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ปลัด  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5 </w:t>
      </w:r>
      <w:r>
        <w:rPr>
          <w:rFonts w:ascii="TH SarabunPSK" w:hAnsi="TH SarabunPSK" w:cs="TH SarabunPSK"/>
          <w:sz w:val="28"/>
          <w:sz w:val="28"/>
        </w:rPr>
        <w:t xml:space="preserve">แนวทางการพัฒนา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ริมสร้างความเข้มแข็งและการมีส่วนร่วมของประชาชน</w:t>
      </w:r>
    </w:p>
    <w:tbl>
      <w:tblPr>
        <w:tblW w:w="16300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49"/>
        <w:gridCol w:w="1117"/>
        <w:gridCol w:w="1134"/>
        <w:gridCol w:w="1608"/>
        <w:gridCol w:w="531"/>
        <w:gridCol w:w="531"/>
        <w:gridCol w:w="531"/>
        <w:gridCol w:w="531"/>
        <w:gridCol w:w="531"/>
        <w:gridCol w:w="531"/>
        <w:gridCol w:w="593"/>
        <w:gridCol w:w="567"/>
        <w:gridCol w:w="567"/>
        <w:gridCol w:w="567"/>
        <w:gridCol w:w="567"/>
        <w:gridCol w:w="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5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ประชาชน เพื่อรับฟังปัญหาและร่วมกันวางแผนพัฒนาท้องถิ่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ประชาชนเพื่อรับฟังปัญหาและร่วมกันวางแผนพัฒนาท้องถิ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ปลัด  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พลั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1">
    <w:name w:val="หัวกระดาษ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11">
    <w:name w:val="ท้ายกระดาษ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2">
    <w:name w:val="ข้อความบอลลูน อักขระ1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9:00Z</dcterms:created>
  <dc:creator>iLLuSioN</dc:creator>
  <dc:description/>
  <cp:keywords/>
  <dc:language>en-US</dc:language>
  <cp:lastModifiedBy>admin</cp:lastModifiedBy>
  <cp:lastPrinted>2012-11-08T11:37:00Z</cp:lastPrinted>
  <dcterms:modified xsi:type="dcterms:W3CDTF">2012-11-08T05:22:00Z</dcterms:modified>
  <cp:revision>5</cp:revision>
  <dc:subject/>
  <dc:title/>
</cp:coreProperties>
</file>